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69113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</w:tblGrid>
                            <w:tr>
                              <w:trPr>
                                <w:trHeight w:val="3892" w:hRule="atLeast"/>
                              </w:trPr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object w:dxaOrig="7126" w:dyaOrig="88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9pt;height:4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306732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Исполнительный комитет Кукмор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Республики Татарста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tt-RU" w:eastAsia="ru-RU"/>
                                    </w:rPr>
                                    <w:t>Кукмар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tt-RU" w:eastAsia="ru-RU"/>
                                    </w:rPr>
                                    <w:t>башкарма комит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tt-RU" w:eastAsia="ru-RU"/>
                                    </w:rPr>
                                    <w:t>МӘГАРИФ ИДАРӘ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Т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tt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 Кукмор, у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tt-RU" w:eastAsia="ru-RU"/>
                                    </w:rPr>
                                    <w:t>Рабочий переулок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tt-RU" w:eastAsia="ru-RU"/>
                                    </w:rPr>
                                    <w:t>тел/факс (84364) 2-70-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val="en-US" w:eastAsia="ru-RU"/>
                                      </w:rPr>
                                      <w:t>kukmor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val="en-US" w:eastAsia="ru-RU"/>
                                      </w:rPr>
                                      <w:t>ro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val="en-US" w:eastAsia="ru-RU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KukmorUO.priemnaya@tata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val="en-US" w:eastAsia="ru-RU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val="en-US" w:eastAsia="ru-RU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val="en-US" w:eastAsia="ru-RU"/>
                                      </w:rPr>
                                      <w:t>tatar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val="en-US" w:eastAsia="ru-RU"/>
                                      </w:rPr>
                                      <w:t>kukmor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u w:val="single"/>
                                        <w:lang w:val="en-US" w:eastAsia="ru-RU"/>
                                      </w:rPr>
                                      <w:t>otde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  162300831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  1623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ГРН 10616750009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67.45pt;mso-wrap-distance-left:0pt;mso-wrap-distance-right:9pt;mso-wrap-distance-top:0pt;mso-wrap-distance-bottom:1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8"/>
                      </w:tblGrid>
                      <w:tr>
                        <w:trPr>
                          <w:trHeight w:val="3892" w:hRule="atLeast"/>
                        </w:trPr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object w:dxaOrig="7126" w:dyaOrig="887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9pt;height:49.5pt" filled="f" o:ole="">
                                  <v:imagedata r:id="rId8" o:title=""/>
                                </v:shape>
                                <o:OLEObject Type="Embed" ProgID="" ShapeID="ole_rId7" DrawAspect="Content" ObjectID="_140801647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Исполнительный комитет Кукм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Республики Татарст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tt-RU" w:eastAsia="ru-RU"/>
                              </w:rPr>
                              <w:t>Кукмара муниципаль рай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tt-RU" w:eastAsia="ru-RU"/>
                              </w:rPr>
                              <w:t>башкарма комит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tt-RU" w:eastAsia="ru-RU"/>
                              </w:rPr>
                              <w:t>МӘГАРИФ ИДАРӘ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Т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tt-RU"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 Кукмор, у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tt-RU" w:eastAsia="ru-RU"/>
                              </w:rPr>
                              <w:t>Рабочий переулок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tt-RU" w:eastAsia="ru-RU"/>
                              </w:rPr>
                              <w:t>тел/факс (84364) 2-70-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en-US" w:eastAsia="ru-RU"/>
                                </w:rPr>
                                <w:t>kukmo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en-US" w:eastAsia="ru-RU"/>
                                </w:rPr>
                                <w:t>ro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color w:val="0000FF"/>
                                  <w:u w:val="single"/>
                                  <w:lang w:eastAsia="ru-RU"/>
                                </w:rPr>
                                <w:t>KukmorUO.priemnaya@tat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en-US" w:eastAsia="ru-RU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en-US" w:eastAsia="ru-RU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en-US" w:eastAsia="ru-RU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en-US" w:eastAsia="ru-RU"/>
                                </w:rPr>
                                <w:t>kukmo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en-US" w:eastAsia="ru-RU"/>
                                </w:rPr>
                                <w:t>otde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  162300831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  1623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ГРН 10616750009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У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.№      от  24.05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уководители!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Исполнительного комитета Кукморского муниципального района информирует Вас о том, что 10 июня стартует межведомственная профилактическая операция «Подросток – 2023». Мероприятия организованы в три этапа: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Занятость» - с 10 по 24 июня 2023 года;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Каникулы» - с 5 по 25 июля 2023 года;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емья» - с 10 по 25 августа 2023 год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остановления РКДН от </w:t>
      </w:r>
      <w:r>
        <w:rPr>
          <w:rFonts w:cs="Times New Roman" w:ascii="Times New Roman" w:hAnsi="Times New Roman"/>
          <w:sz w:val="28"/>
          <w:szCs w:val="28"/>
        </w:rPr>
        <w:t>№190 от 15.03.23</w:t>
      </w:r>
      <w:r>
        <w:rPr>
          <w:rFonts w:cs="+mn-cs"/>
          <w:color w:val="0020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летнего отдыха, оздоровления и занятости несовершеннолетних, состоящих на профилактических учетах, а также детей, проживающих в семьях, находящихся в социально опасном положении. О межведомственной профилактической операции «Подросток – 2023»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и Протокола заседания Межведомственной рабочей группы по вопросам профилактики терроризма и экстремизма в Республике Татарстан от 15 мая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мониторинг занятости несовершеннолетних в летний период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06.06.2023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рганизацию летней занятости несовершеннолетних, состоящих на внутреннем контроле в образовательных организациях и несовершеннолетних с особыми педагогическими потребностями (пришкольные лагеря дневного пребывания, лагеря труда и отдыха и т.п.)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09.09.2023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информацию о летней занятости несовершеннолетних, состоящих на профилактических учетах 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07.06.2023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разъяснительную работу по соблюдению правил дорожного движения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до 06.06.2023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разъяснительную работу по безопасной эксплуатации средств индивидуальной мобильности (роликовые коньки, самокаты, скейтборды, электросамокаты, электроскейтборды, гироскутеры, сигвеи, моноколеса) с целью профилактики получения травм детей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до 06.06.2023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разъяснительную работу по соблюдению правил безопасности вблизи водоемов и водных объект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до 06.06.2023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разъяснительную работу по соблюдению правил безопасности вблизи железной дороги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 xml:space="preserve">Срок: до 06.06.2023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разъяснительную работу по соблюдению правил поведения в общественных местах, в экстремальной ситуации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 xml:space="preserve">Срок: до 06.06.2023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ЗРТ – 71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: постоянно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ть мероприятия для несовершеннолетних по интересам, используя возможности спортивных площадок на территории ОУ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до 31.08.2023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оставить график работы спортивных площадок на территории ОУ 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рок: до 10.06.2023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ить план проведения запланированных спортивных мероприятий на спортивных площадках на территории ОУ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до 10.06.2023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ть содействие в проведении дежурства родительской общественности на территории ОУ и близлежащих территорий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с 04.06.2022 по 31.08.2023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ить график дежурства родительской общественности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до 20.06.2023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овать посещения семей учащихся на дому, особое внимание обратить на детей, проживающих в семьях, нуждающихся в государственной поддержке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август 2023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tt-RU" w:eastAsia="ru-RU" w:bidi="ru-RU"/>
        </w:rPr>
        <w:t xml:space="preserve">16. </w:t>
      </w:r>
      <w:r>
        <w:rPr>
          <w:rFonts w:cs="Times New Roman" w:ascii="Times New Roman" w:hAnsi="Times New Roman"/>
          <w:sz w:val="28"/>
        </w:rPr>
        <w:t>Провести профилактические мероприятия по вовлечению максимального количества несовершеннолетних в творческую и созидательную деятельность в период летних каникул, акцентировав внимание на учащихся, состоящих на различных профилактических учетах</w:t>
      </w:r>
      <w:r>
        <w:rPr>
          <w:rFonts w:cs="Times New Roman" w:ascii="Times New Roman" w:hAnsi="Times New Roman"/>
          <w:sz w:val="28"/>
          <w:lang w:val="tt-RU"/>
        </w:rPr>
        <w:t>.</w:t>
      </w:r>
    </w:p>
    <w:p>
      <w:pPr>
        <w:pStyle w:val="Normal"/>
        <w:spacing w:before="0" w:after="0"/>
        <w:contextualSpacing/>
        <w:jc w:val="right"/>
        <w:rPr/>
      </w:pPr>
      <w:bookmarkStart w:id="0" w:name="_Hlk135832299"/>
      <w:bookmarkEnd w:id="0"/>
      <w:r>
        <w:rPr>
          <w:rFonts w:cs="Times New Roman" w:ascii="Times New Roman" w:hAnsi="Times New Roman"/>
          <w:sz w:val="28"/>
        </w:rPr>
        <w:t>Срок: август 2023</w:t>
      </w:r>
    </w:p>
    <w:p>
      <w:pPr>
        <w:pStyle w:val="Normal"/>
        <w:spacing w:before="0" w:after="0"/>
        <w:contextualSpacing/>
        <w:jc w:val="both"/>
        <w:rPr/>
      </w:pPr>
      <w:bookmarkStart w:id="1" w:name="_Hlk135832299"/>
      <w:bookmarkEnd w:id="1"/>
      <w:r>
        <w:rPr>
          <w:rFonts w:cs="Times New Roman" w:ascii="Times New Roman" w:hAnsi="Times New Roman"/>
          <w:sz w:val="28"/>
          <w:lang w:val="tt-RU"/>
        </w:rPr>
        <w:t>17.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lang w:val="tt-RU"/>
        </w:rPr>
        <w:t>П</w:t>
      </w:r>
      <w:r>
        <w:rPr>
          <w:rFonts w:cs="Times New Roman" w:ascii="Times New Roman" w:hAnsi="Times New Roman"/>
          <w:sz w:val="28"/>
        </w:rPr>
        <w:t>одготовить и распространить в родительских чатах краткие видеоролики на тему «Угрозы вовлечения подростков в противоправную деятельность в телеграмм-каналах», в которых показать возможные негативные последствия для семьи и общества от бесконтрольного использования детьми сети интернет</w:t>
      </w:r>
      <w:r>
        <w:rPr>
          <w:rFonts w:cs="Times New Roman" w:ascii="Times New Roman" w:hAnsi="Times New Roman"/>
          <w:sz w:val="28"/>
          <w:lang w:val="tt-RU"/>
        </w:rPr>
        <w:t>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: </w:t>
      </w:r>
      <w:r>
        <w:rPr>
          <w:rFonts w:cs="Times New Roman" w:ascii="Times New Roman" w:hAnsi="Times New Roman"/>
          <w:sz w:val="28"/>
          <w:lang w:val="tt-RU"/>
        </w:rPr>
        <w:t>4 июля</w:t>
      </w:r>
      <w:r>
        <w:rPr>
          <w:rFonts w:cs="Times New Roman" w:ascii="Times New Roman" w:hAnsi="Times New Roman"/>
          <w:sz w:val="28"/>
        </w:rPr>
        <w:t xml:space="preserve"> 2023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Организовать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родителей и несовершеннолетних, находящихся в социально опасном положении и трудной жизненной ситуации, а также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соответствующих мер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несовершеннолетних, интересующихся деструктивной идеологией, в том числе аккаунтов, сайтов на предмет наличия признаков деструктивного вовлечения и направление по ним сведений в МВД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: постоянно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результатах операции направить Тимербаевой А.И., методисту УО,  на эл.адре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linatimirbaeva94@gmail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Занятость» (приложение 1) не позднее 30.06.2023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аникулы» (приложение 2) не позднее 20.07.2023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емья» - (приложение 3) не позднее 20.08.2023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дная информация (приложение 4) не позднее 02.09.202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руководителя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го комитета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морского муниципального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Республики Татарстан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чальник Управления образования</w:t>
        <w:tab/>
        <w:tab/>
        <w:tab/>
        <w:tab/>
        <w:t>И.И. Ахмадуллин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.: Махмудова Г.Р. Тел.:8(84364) 2-70-95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этапный отчет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оведении межведомственной профилактической операции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одросток – 2023» на территории Кукморского муниципального района Республики Татарстан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17"/>
        <w:gridCol w:w="1804"/>
      </w:tblGrid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РОПРИЯ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Занятост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ие сведения за июнь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количество несовершеннолетних, состоящих на профилактических учётах на 01.06.2022 (СОП,ПДН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 них в июне месяц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хвачены организационными видам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отды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еменно трудоустрое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 количество несовершеннолетних, проживающих в опекунских и приемных семьях на 01.06.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4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из них охвачены в июне месяце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хвачены организационными видам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отды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еменно трудоустрое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по 2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ию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рганизовано профилактических рейдов, 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результате выявлен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семей, находящихся в С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семей, оказавшихся в ТЖ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семей, имеющих детей-инвали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безнадзорных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беспризорных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 числа выявленных семей поставлено на профилактические уче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Состоит на профилактических учетах: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семей, находящихся в СО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оличество детей в н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семей, оказавшихся в ТЖ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оличество детей в н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семей, состоящих на учете в ПДН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количество детей в н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стоит на профилактических учетах несовершеннолетн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казана помощь семьям (кол-во сем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материальная (кол-во сем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в трудоустройстве (кол-во трудоустроенных родите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организован отдых детей (кол-во детей из этих сем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трудоустроено детей (кол-во детей из этих сем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няты меры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административного характера (составлено протоколов по ст.5.35 КОАП РФ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рекомендовано пройти курс лечения от алкоголизма и наркомании (немедицинское употребление психоактивных веществ) (кол-во че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изъято детей из семей в связи с угрозой их жизни и здоровь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вынесено ходатайств КДНиЗП о лишении родительских пра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вынесено ходатайств КДНиЗП об ограничении родительских пра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привлечено к административной ответственности несовершеннолетн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направлено в ЦВСНП МВД по РТ несовершеннолетни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помещено несовершеннолетних в социальные приюты или детские до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убликовано материалов в СМИ (радио, телевидение, печа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читано лекций (бесед) перед родителями, детьми (кол-во выступлений в ДОЛ, дет.садах , учреждениях об ответственности родителей за воспитание дет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/>
        </w:rPr>
        <w:t xml:space="preserve">оэтапный отч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 проведении межведомственной профилактической оп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«Подросток – 20</w:t>
      </w:r>
      <w:r>
        <w:rPr>
          <w:rFonts w:eastAsia="Times New Roman" w:cs="Times New Roman" w:ascii="Times New Roman" w:hAnsi="Times New Roman"/>
          <w:sz w:val="28"/>
          <w:szCs w:val="24"/>
        </w:rPr>
        <w:t>23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Кукмор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17"/>
        <w:gridCol w:w="1804"/>
      </w:tblGrid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I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Каникул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количество несовершеннолетних, состоящих на профилактических учётах на 01.07.2022 (СОП,ПДН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 них в июне месяц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хвачены организационными видами отды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еменно трудоустрое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 количество несовершеннолетних, проживающих в опекунских и приемных семьях на 01.07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из них охвачены в июне месяц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хвачены организационными видами отды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еменно трудоустрое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(с 05-25 июл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рганизован отдых (кол-во несовершеннолетних, всег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детей-сирот и детей, оставшихся без попечения ро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детей с ОВЗ/ детей-инвали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детей из малообеспеченных сем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 детей из неполных сем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детей из многодетных сем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рганизован отдых н/л состоящих на профилактических учет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в пришкольных лагерях дневного пребы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в палаточных лагер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загородных лагер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лечебнопрофилактических учреждениях (санаториях и т.п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рудоустроено несовершеннолетних,всего по району ( кол-во чел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Трудоустроено на предприятии (организации), всег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 в том числе: на постоянной осно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 време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ботали в лагерях труда и отдыха, трудовых бригадах и т.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рудоустроились самостоятельно (через родителей, знакомых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ведено проверок мест отдыха дете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 результатам внесено представ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ведено профилактических  рейд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ходе которых выявлено правонаруш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вершено преступлений несовершеннолетни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.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них учас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en-US"/>
        </w:rPr>
        <w:t xml:space="preserve">оэтапный отч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 проведении межведомственной профилактической оп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«Подросток –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кмор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муниципального района Республики Татарстан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17"/>
        <w:gridCol w:w="1804"/>
      </w:tblGrid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II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«Семь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количество несовершеннолетних, состоящих на профилактических учётах на 01.08.2022 (СОП,ПДН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 них в июне месяц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хвачены организационными видами отды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еменно трудоустрое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 количество несовершеннолетних, проживающих в опекунских и приемных семьях на 01.08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из них охвачены в июне месяц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хвачены организационными видами отды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еменно трудоустрое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(с 01  по 25 июл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рганизовано профилактических рейдов, 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 результате, выявлено: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социально-опасных сем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безнадзорных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беспризорных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з числа выявленных семей поставлено на профилактический учет (в различные органы: ПДН, соц.защиты, «внутришкольный учет» и т.д.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стоит на профилактических учетах сем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в них проживает 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.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том числе семей С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в них проживает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4.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стоит на профилактических учетах несовершеннолетн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казана помощь семьям (кол-во сем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 материальная (кол-во сем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  в трудоустройстве (кол-во трудоустроенных родите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 организован отдых детей (кол-во детей из этих сем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оздоровлено в условиях ЛПУ (т.е. санатории и т.п.) (кол-во детей из этих сем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трудоустроено детей (кол-во детей из этих сем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няты меры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административного характера (рассмотрено протоколов по ст.5.35 КоАП РФ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рекомендовано пройти курс лечения  от алкоголизма (наркомании) (кол-во че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изъято/отобрано детей из семей в связи с угрозой их жизни и здоровь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принято решение о лишении родительских прав (число родителей, в отношении которых КДН приняты такие реш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принято решение об ограничении родительских прав (число родителей, в отношении которых КДН приняты такие реш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привлечено к административной ответственности несовершеннолетн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- направлено в ЦВСНП МВД по РТ несовершеннолетни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 помещено несовершеннолетних в социальные приюты или детские до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убликовано материалов в СМИ (радио, телевидение, печа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читано лекций (бесед) перед родителями, детьми (кол-во выступлений в ДОЛ, дет.садах , учреждениях об ответственности родителей за воспитание детей)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4</w:t>
      </w:r>
    </w:p>
    <w:p>
      <w:pPr>
        <w:pStyle w:val="Normal"/>
        <w:spacing w:before="0" w:after="0"/>
        <w:ind w:firstLine="142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итогах проведения межведомственной профилактической оп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ПОДРОСТОК - 2022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 10.06.2023 по 10.09.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данные необходимо заполнить только в выделенные раздел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55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проживающих в районе (от 7 до 17 ле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ав и законных интересов несовершеннолетн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проверок органов и учреждений системы профилактики безнадзорности и правонарушений несовершеннолетних по вопросам, связанными с соблюдением условий воспитания, обучения, содержания несовершеннолетних, а также с обращением с несовершеннолетним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явлено должностных лиц, нарушающих права несовершеннолетних (трудовое право, право на учебу, жилище и т.д.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о совместно с соответствующими органами (учреждениями) материалов в суд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 вопросам, связанным с содержанием несовершеннолетних в специальных учебно-воспитательных учреждениях закрытого типа, а также по иным вопросам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аве на жилищ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 представлений органа управления образовательного учреждения об по вопросам оставления/отчисления из образовательной организации и по другим вопросам их обучения, всего, из них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довлетво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а помощь несовершеннолетним, освобожденным из учреждений уголовно-исполнительной системы, вернувшимся из специальных учебно-воспитательных учреждений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бытовом устройст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трудовом устройст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ены на учеб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о содействие несовершеннолетним, нуждающимся в помощи со стороны государства (бытовое, трудовое, социальная реабилитация, др.формы устройства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 материалов (дел) по фактам ненадлежащего воспитания родителями (лицами их заменяющими) своих несовершеннолетних де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 материалов (дел) по фактам совершения преступлений, несовершеннолетними, не достигшими возраста уголовной ответ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 материалов (дел) по фактам совершения несовершеннолетними административных правонару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защита несовершеннолетн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учреждений социального обслуживания  в районе (центры социальной помощи семье и детям, центры психолого-педагогической помощи населению, центры экстренной психологической помощи, тел. доверия и др.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несовершеннолетних из сем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личество семей, несовершеннолетние члены которых нуждаются в помощи со стороны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ы социальные услуг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совершеннолетним всего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совершеннолетних из семей, находящихся в социально опасном положени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семей, несовершеннолетние члены которых нуждаются в социальных услуг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ти с ОВЗ/дети-инвали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ло детей в специализированные учреждения для несовершеннолетних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ые приюты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-реабилитационные центры для несовершеннолетн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  числа   поступивших в специализированные учреждения для несовершеннолетних детей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тавшиеся без попечения родителей (законных представителей)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живающие в семьях, находящихся в социально опасном положени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блудившиеся или подкинуты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амовольно оставившие семью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амовольно ушедшие из образовательных учреждений для детей-сирот и детей, оставшихся без попечения родителей и др.детских учреждений (за исключением   ушедших   из   спец.учебно-воспитательных учреждений закрытого типа)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е имеющие места жительства, места пребывания и (или)   средств к существованию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казавшиеся в иной трудной жизненной ситуации и нуждающиеся в социальной помощи и (или) реабилита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органов системы образования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оличество учреждений образования на территории район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общего образова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385" w:leader="none"/>
              </w:tabs>
              <w:snapToGrid w:val="false"/>
              <w:spacing w:lineRule="auto" w:line="240" w:before="0" w:after="0"/>
              <w:ind w:right="801" w:hanging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начального профессионального образова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среднего профессионального образ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рганами управления образованием и образовательными учреждениям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.2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казана    социально-психологическая     и     педагогическая помощь несовершеннолетним, имеющим отклонения в развитии или поведении, проблемы в обучени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1621" w:leader="none"/>
              </w:tabs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.2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Выявлено семей, находящихся в социально опасном положении (направлено сигнальных карт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801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оказана им помощь в обучении и воспитании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.2.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Выявлено   несовершеннолетних из семей,   находящихся   в социально-опасном положени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оказана им помощь в обуч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рганизован летний отдых несовершеннолетних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.3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в пришкольных лагерях труда и отды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spacing w:lineRule="auto" w:line="240" w:before="0" w:after="0"/>
              <w:ind w:right="801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.3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В профильных сменах и сменах различной тематической направленности в загородных оздоровительных лагер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в том числе патриотической направ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4.3.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в палаточных детских лагер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в том числе палаточном лагере «Дети Галак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ка и попечитель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а индивидуально - профилактическая работа с несовершеннолетними сиротами, оставшимися без попечения родителей (законных представите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ы меры по защите личных и имущественных прав несовершеннолетних, нуждающихся в помощи со стороны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родителей лишенных родительск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родителей ограниченных в родительских прав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обрано детей из семей в связи с угрозой их жизни и здоров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детей в специализированные учреждения для несовершеннолетних (а также семьи и опека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приемную сем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 опеку и попечитель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детские до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школы-интерн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 летний отдых детей, воспитывающихся в приемных семь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 летний отдых детей, находящихся под опекой и попечитель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устройство и временная занят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ено несовершеннолетних,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реме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числа трудоустроенных работал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пред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трудовых бригадах (полеводческие, животноводческие, ремонтные, озеленение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о органами здравоохранения мероприятий по распространению  санитарно-гигиенических знаний среди несовершеннолетних, их родителей    (законных представителей), пропаганде здорового образа жизни,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учреждениях, на пред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общеобразовательных учрежд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дивидуально   (с   семьями,   находящимися   в   социально опасном положен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  в  районе  детских  лечебно-профилактических учреждений, осуществляющих круглосуточный прием и содержание заблудивщихся, подкинутых детей (до 4-х лет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упило в них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медицинское обследование несовершеннолетних, оставшихся без попечения родителей (законных представителей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етских и подростковых учреждений (кабинетов) оказывающих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ркологическую помощ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сихиатрическую помощ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а наркологическая помощь несовершеннолетни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а психиатрическая помощь несовершеннолетни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а помощь несовершеннолетним, находившимся в состоянии алкогольного опья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о несовершеннолетних употребляющих спиртные напи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 них направлено на л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обследование и лечение несовершеннолетних с заболеваниями, передающимися половым пут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правонарушений несовершеннолетних, выявление преступлений против семьи и несовершеннолетн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о преступлений несовершеннолетними за отчет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лено в орган внутренних дел несовершеннолетних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 совершение преступ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 совершение правонарушения или антиобществен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езнадзор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еспризор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о несовершеннолетних к административной ответ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лено несовершеннолетних на профилактический учет за различные правонарушения в органы внутренних 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лено несовершеннолетних на профилактический учет, осужденных без лишения своб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о несовершеннолетних в Центр временного содержания несовершеннолетних  правонарушителей (ЦВСНП) при МВД по Р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о несовершеннолетних, находившихся в местном и федеральном розыск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ыск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о и привлечено к уголовной ответственности взрослых лиц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т. 150 УК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т. 151 УК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т. 156 УК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. 157 УК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т.230 УК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т.241 УК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.242 УК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-40" w:hanging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о к административной ответственности законных представителей по ст.5.35 КоАП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40" w:hanging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о к административной ответственности законных представителей по ст.3.11 КоАП 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о к административной ответственности взрослых лиц по ст.6.10 КоАП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летнего отдыха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стоит несовершеннолетних на профилактических учетах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оказана помощь в организации летнего отды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в том числе направлено в палаточный лагерь «Дети Галак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направлено в профильный лагерь «Патрио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ит несовершеннолетних на учете органов внутренних дел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казана помощь в организации летнего отдыха (по ходатайству органов внутренних де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ит семей, находящихся в СОП / ТЖ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них количество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семей, дети, которых нуждаются в помощи со стороны государства для организации летнего отдых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исло семей, которым оказана помощь в организации летнего отды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исло детей (7-17 лет), которым оказана помощь в организации летнего отды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креплено общественных воспитателей за несовершеннолетними, состоящими на профилактических учет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слушанных отч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о выступлений, публикаций, в том,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левид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ди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азетах, журна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илы, задействованные в операции (представител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х дел; УФС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оохра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елам молодежи и спор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и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и общественных и религиозных объеди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kmor_roo@mail.ru" TargetMode="External"/><Relationship Id="rId5" Type="http://schemas.openxmlformats.org/officeDocument/2006/relationships/hyperlink" Target="mailto:KukmorUO.priemnaya@tatar.ru" TargetMode="External"/><Relationship Id="rId6" Type="http://schemas.openxmlformats.org/officeDocument/2006/relationships/hyperlink" Target="https://edu.tatar.ru/kukmor/otde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kukmor_roo@mail.ru" TargetMode="External"/><Relationship Id="rId10" Type="http://schemas.openxmlformats.org/officeDocument/2006/relationships/hyperlink" Target="mailto:KukmorUO.priemnaya@tatar.ru" TargetMode="External"/><Relationship Id="rId11" Type="http://schemas.openxmlformats.org/officeDocument/2006/relationships/hyperlink" Target="https://edu.tatar.ru/kukmor/otdel" TargetMode="External"/><Relationship Id="rId12" Type="http://schemas.openxmlformats.org/officeDocument/2006/relationships/hyperlink" Target="mailto:alinatimirbaeva94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4:00Z</dcterms:created>
  <dc:creator>Директор</dc:creator>
  <dc:description/>
  <dc:language>en-US</dc:language>
  <cp:lastModifiedBy>ziagu</cp:lastModifiedBy>
  <cp:lastPrinted>2023-05-24T10:54:00Z</cp:lastPrinted>
  <dcterms:modified xsi:type="dcterms:W3CDTF">2023-05-26T08:44:00Z</dcterms:modified>
  <cp:revision>2</cp:revision>
  <dc:subject/>
  <dc:title/>
</cp:coreProperties>
</file>